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2-2023 GÜZ MAZERET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2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FİZ 111 Fizik (11.3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Ş.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 DURANAY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E. KARDAŞ, D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 Ö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(MAK. MÜH.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331 ENS. ANALİZ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E. KARDAŞ,D1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04/01/202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Fen Edb.Fak.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423 KİM. MÜH. TAS.-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KAMIŞLI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2"/>
                <w:szCs w:val="12"/>
              </w:rPr>
            </w:pPr>
            <w:r>
              <w:rPr>
                <w:color w:val="808080"/>
                <w:sz w:val="16"/>
                <w:szCs w:val="16"/>
              </w:rPr>
              <w:t>MAT 161 Matematik (11.30</w:t>
            </w:r>
            <w:r>
              <w:rPr>
                <w:color w:val="808080"/>
              </w:rPr>
              <w:t>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color w:val="80808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color w:val="808080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 ORHAN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K. DEMİRELLİ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5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i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. KAR</w:t>
            </w:r>
          </w:p>
          <w:p>
            <w:pPr>
              <w:pStyle w:val="Heading9"/>
              <w:rPr>
                <w:rFonts w:ascii="Calibri" w:hAnsi="Calibri" w:cs="Calibri"/>
                <w:bCs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/>
                <w:i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TAŞA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>E. KARDAŞ, D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5 AYIRMA İŞLEMLERİ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AKOSMAN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6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E. KARDAŞ, D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E. KARDAŞ, D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E. AYDOĞMUŞ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101 GENEL KİMYA-1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D. 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E.KARDAŞ D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225 ANALİTİK KİMYA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ak derslerin sınav programı ve sınav yerleri Mühendislik Fakültesi web sayfasında ilan edilmiştir.</w:t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7:00Z</dcterms:created>
  <dc:creator>USER</dc:creator>
  <dc:description/>
  <cp:keywords/>
  <dc:language>en-US</dc:language>
  <cp:lastModifiedBy>Filiz</cp:lastModifiedBy>
  <cp:lastPrinted>2018-12-05T13:49:00Z</cp:lastPrinted>
  <dcterms:modified xsi:type="dcterms:W3CDTF">2022-12-20T06:56:00Z</dcterms:modified>
  <cp:revision>18</cp:revision>
  <dc:subject/>
  <dc:title>KİMYA MÜHENDİSLİĞİ BÖLÜMÜ 2012-2013 GÜZ YARIYILI I</dc:title>
</cp:coreProperties>
</file>